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833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2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72" w:after="0"/>
        <w:ind w:left="11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3. Режим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нятий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оспитанник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66" w:before="64" w:after="0"/>
        <w:ind w:left="118" w:right="133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Образователь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шко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ожением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списанием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занятий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режима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плы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холодны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ериоды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68" w:before="8" w:after="0"/>
        <w:ind w:left="839" w:right="86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Образовательный процесс в Учреждении длится с 1 сентября по 31 августа (с 1 июн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вгус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т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здоровитель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писа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нят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твержденному приказом заведующего. Если первый учебный день приходится на выход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ень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чинается 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ервый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ледующи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им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чий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ден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59" w:before="2" w:after="0"/>
        <w:ind w:left="839" w:right="189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Образовательная программа дошкольного образования реализовывается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ребыв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оспитанник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детск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18" w:after="0"/>
        <w:ind w:left="839" w:hanging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</w:rPr>
        <w:t>Продолжительность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од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образователь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боле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30" w:after="0"/>
        <w:ind w:left="839" w:hanging="361"/>
        <w:rPr/>
      </w:pPr>
      <w:r>
        <w:rPr>
          <w:rFonts w:eastAsia="Times New Roman" w:cs="Times New Roman" w:ascii="Times New Roman" w:hAnsi="Times New Roman"/>
        </w:rPr>
        <w:t>5-7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ин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дву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33" w:after="0"/>
        <w:ind w:left="839" w:hanging="361"/>
        <w:rPr/>
      </w:pPr>
      <w:r>
        <w:rPr>
          <w:rFonts w:eastAsia="Times New Roman" w:cs="Times New Roman" w:ascii="Times New Roman" w:hAnsi="Times New Roman"/>
        </w:rPr>
        <w:t>10 мин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вух д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37" w:after="0"/>
        <w:ind w:left="839" w:hanging="361"/>
        <w:rPr/>
      </w:pP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ин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четырех ле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38" w:after="0"/>
        <w:ind w:left="840" w:hanging="361"/>
        <w:rPr/>
      </w:pP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ин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етыре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42" w:after="0"/>
        <w:ind w:left="840" w:hanging="361"/>
        <w:rPr/>
      </w:pP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ин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яти д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ше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lineRule="auto" w:line="240" w:before="33" w:after="0"/>
        <w:ind w:left="840" w:hanging="361"/>
        <w:rPr/>
      </w:pP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ин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детей о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ести д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еми л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64" w:before="73" w:after="0"/>
        <w:ind w:left="839" w:right="2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Продолжительность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суммарно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нагрузки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ставляет н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боле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50" w:after="0"/>
        <w:ind w:left="839" w:hanging="361"/>
        <w:rPr/>
      </w:pPr>
      <w:r>
        <w:rPr>
          <w:rFonts w:eastAsia="Times New Roman" w:cs="Times New Roman" w:ascii="Times New Roman" w:hAnsi="Times New Roman"/>
        </w:rPr>
        <w:t>10-14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ин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дву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76" w:after="0"/>
        <w:ind w:left="839" w:hanging="361"/>
        <w:rPr/>
      </w:pPr>
      <w:r>
        <w:rPr>
          <w:rFonts w:eastAsia="Times New Roman" w:cs="Times New Roman" w:ascii="Times New Roman" w:hAnsi="Times New Roman"/>
        </w:rPr>
        <w:t>20 мин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вух д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76" w:after="0"/>
        <w:ind w:left="839" w:hanging="361"/>
        <w:rPr/>
      </w:pP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ин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тре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четырех ле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1" w:leader="none"/>
        </w:tabs>
        <w:autoSpaceDE w:val="false"/>
        <w:spacing w:before="76" w:after="0"/>
        <w:ind w:left="839" w:right="2003" w:hanging="360"/>
        <w:jc w:val="both"/>
        <w:rPr/>
      </w:pPr>
      <w:r>
        <w:rPr>
          <w:rFonts w:eastAsia="Times New Roman" w:cs="Times New Roman" w:ascii="Times New Roman" w:hAnsi="Times New Roman"/>
        </w:rPr>
        <w:t>40 мин. – для детей от четырех до пяти лет или 55 мин. при 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нев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зкультур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здоровительного направления– для детей от четырех до пяти лет (но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1-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раз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еделю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0" w:leader="none"/>
        </w:tabs>
        <w:autoSpaceDE w:val="false"/>
        <w:spacing w:lineRule="auto" w:line="271" w:before="36" w:after="0"/>
        <w:ind w:left="839" w:right="2002" w:hanging="361"/>
        <w:jc w:val="both"/>
        <w:rPr/>
      </w:pPr>
      <w:r>
        <w:rPr>
          <w:rFonts w:eastAsia="Times New Roman" w:cs="Times New Roman" w:ascii="Times New Roman" w:hAnsi="Times New Roman"/>
        </w:rPr>
        <w:t>50 мин. или 70 мин. при организации образовательного занятия по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невного сна – для детей от пяти до шести лет (но не более 2-х раз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делю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0" w:leader="none"/>
        </w:tabs>
        <w:autoSpaceDE w:val="false"/>
        <w:spacing w:lineRule="auto" w:line="271" w:before="47" w:after="0"/>
        <w:ind w:left="839" w:right="2009" w:hanging="361"/>
        <w:jc w:val="both"/>
        <w:rPr/>
      </w:pPr>
      <w:r>
        <w:rPr>
          <w:rFonts w:eastAsia="Times New Roman" w:cs="Times New Roman" w:ascii="Times New Roman" w:hAnsi="Times New Roman"/>
        </w:rPr>
        <w:t>90 мин. – для детей от шести до семи лет или 100 мин. при 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го занятия после дневного сна – для детей от шести д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(н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–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делю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59" w:before="40" w:after="0"/>
        <w:ind w:left="839" w:right="1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возрастных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начинаются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ране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8.00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заканчиваются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зж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17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64" w:before="19" w:after="0"/>
        <w:ind w:left="839" w:right="225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воспитатели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проводят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пражн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3" w:after="0"/>
        <w:ind w:left="839" w:hanging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</w:rPr>
        <w:t>Перерывы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занятиям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оставляю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64" w:before="36" w:after="0"/>
        <w:ind w:left="839" w:right="18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Изменение режима занятий определяется приказом заведующего в случая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ъявления карантина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остановлени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18" w:after="0"/>
        <w:ind w:left="119" w:hanging="0"/>
        <w:outlineLvl w:val="1"/>
        <w:rPr/>
      </w:pPr>
      <w:bookmarkStart w:id="0" w:name="4._Режим_занятий_с_применением_электронн"/>
      <w:bookmarkEnd w:id="0"/>
      <w:r>
        <w:rPr>
          <w:rFonts w:eastAsia="Times New Roman" w:cs="Times New Roman" w:ascii="Times New Roman" w:hAnsi="Times New Roman"/>
          <w:b/>
          <w:bCs/>
          <w:spacing w:val="-1"/>
        </w:rPr>
        <w:t>4. Режим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занятий</w:t>
      </w:r>
      <w:r>
        <w:rPr>
          <w:rFonts w:eastAsia="Times New Roman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именением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электронных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редств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уч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59" w:before="64" w:after="0"/>
        <w:ind w:left="839" w:right="21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электронных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проводятс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озрас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ах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тарше.</w:t>
      </w:r>
    </w:p>
    <w:p>
      <w:pPr>
        <w:sectPr>
          <w:type w:val="nextPage"/>
          <w:pgSz w:w="11906" w:h="16838"/>
          <w:pgMar w:left="1580" w:right="5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14" w:after="0"/>
        <w:ind w:left="118" w:firstLine="105"/>
        <w:rPr/>
      </w:pPr>
      <w:r>
        <w:rPr>
          <w:rFonts w:eastAsia="Times New Roman" w:cs="Times New Roman" w:ascii="Times New Roman" w:hAnsi="Times New Roman"/>
          <w:spacing w:val="-1"/>
        </w:rPr>
        <w:t>Непрерывна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суммарная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родолжительность</w:t>
      </w:r>
      <w:r>
        <w:rPr>
          <w:rFonts w:eastAsia="Times New Roman" w:cs="Times New Roman" w:ascii="Times New Roman" w:hAnsi="Times New Roman"/>
        </w:rPr>
        <w:t xml:space="preserve"> использован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ипов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ЭСО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нятия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/>
        <w:t>составляет:</w:t>
      </w:r>
    </w:p>
    <w:tbl>
      <w:tblPr>
        <w:tblW w:w="95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141"/>
        <w:gridCol w:w="2319"/>
        <w:gridCol w:w="2317"/>
      </w:tblGrid>
      <w:tr>
        <w:trPr>
          <w:trHeight w:val="8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12" w:right="308" w:hanging="581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Электронноесредство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79" w:right="345" w:firstLine="273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озраст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воспитан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8" w:right="2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н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нят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2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ин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е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29" w:right="105" w:hanging="96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одолжительность в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нь,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н.,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ее</w:t>
            </w:r>
          </w:p>
        </w:tc>
      </w:tr>
      <w:tr>
        <w:trPr>
          <w:trHeight w:val="2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pacing w:val="-1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с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852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-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969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ан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852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-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969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15" w:right="12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Персональны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мпьютер,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оутбу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852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-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38" w:right="1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969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анш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852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-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38" w:right="1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969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90" w:after="0"/>
        <w:ind w:left="839" w:hanging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оспитанник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5-7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одолжительност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епрерывного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71" w:before="68" w:after="0"/>
        <w:ind w:left="119" w:right="1230" w:hanging="1"/>
        <w:rPr/>
      </w:pPr>
      <w:r>
        <w:rPr>
          <w:rFonts w:eastAsia="Times New Roman" w:cs="Times New Roman" w:ascii="Times New Roman" w:hAnsi="Times New Roman"/>
        </w:rPr>
        <w:t>экрана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демонстрацией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обучающих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фильмов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иной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едусматривающих е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фиксацию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тетрадях воспитанникам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ставляет 5–7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ину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64" w:before="35" w:after="0"/>
        <w:ind w:left="839" w:right="1255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электронных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воспитател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водя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имнастику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ла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23" w:after="0"/>
        <w:outlineLvl w:val="1"/>
        <w:rPr/>
      </w:pPr>
      <w:bookmarkStart w:id="1" w:name="5._Режим_физического_воспитания"/>
      <w:bookmarkEnd w:id="1"/>
      <w:r>
        <w:rPr>
          <w:rFonts w:eastAsia="Times New Roman" w:cs="Times New Roman" w:ascii="Times New Roman" w:hAnsi="Times New Roman"/>
          <w:b/>
          <w:bCs/>
        </w:rPr>
        <w:t>5. Режим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физического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оспит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300" w:before="64" w:after="0"/>
        <w:ind w:left="118" w:right="11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одолжительность физкультурных, физкультурно-оздоровительных </w:t>
      </w:r>
      <w:r>
        <w:rPr>
          <w:rFonts w:eastAsia="Times New Roman" w:cs="Times New Roman" w:ascii="Times New Roman" w:hAnsi="Times New Roman"/>
        </w:rPr>
        <w:t>заняти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возраста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физической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подготовленност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состояни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доровья де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exact" w:line="241" w:before="0" w:after="0"/>
        <w:ind w:left="839" w:hanging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</w:rPr>
        <w:t>Занят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физической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ультурой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 спорто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одвижны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игр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водят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</w:p>
    <w:p>
      <w:pPr>
        <w:pStyle w:val="Normal"/>
        <w:widowControl w:val="false"/>
        <w:autoSpaceDE w:val="false"/>
        <w:spacing w:lineRule="auto" w:line="276" w:before="79" w:after="0"/>
        <w:ind w:left="119" w:hanging="0"/>
        <w:rPr/>
      </w:pPr>
      <w:r>
        <w:rPr>
          <w:rFonts w:eastAsia="Times New Roman" w:cs="Times New Roman" w:ascii="Times New Roman" w:hAnsi="Times New Roman"/>
        </w:rPr>
        <w:t>открытом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воздухе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позволяют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оказател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метеорологических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(температура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тносительна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лажность 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корос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виж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оздуха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климатическ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она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</w:p>
    <w:p>
      <w:pPr>
        <w:pStyle w:val="Normal"/>
        <w:widowControl w:val="false"/>
        <w:autoSpaceDE w:val="false"/>
        <w:spacing w:lineRule="auto" w:line="276" w:before="0" w:after="0"/>
        <w:ind w:left="118" w:hanging="0"/>
        <w:rPr/>
      </w:pPr>
      <w:r>
        <w:rPr>
          <w:rFonts w:eastAsia="Times New Roman" w:cs="Times New Roman" w:ascii="Times New Roman" w:hAnsi="Times New Roman"/>
        </w:rPr>
        <w:t>дождливые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етрены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морозны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дн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физическо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культурой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проводятся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изкультурно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exact" w:line="275" w:before="0" w:after="0"/>
        <w:jc w:val="both"/>
        <w:outlineLvl w:val="1"/>
        <w:rPr/>
      </w:pPr>
      <w:bookmarkStart w:id="2" w:name="6._Ответственность"/>
      <w:bookmarkEnd w:id="2"/>
      <w:r>
        <w:rPr>
          <w:rFonts w:eastAsia="Times New Roman" w:cs="Times New Roman" w:ascii="Times New Roman" w:hAnsi="Times New Roman"/>
          <w:b/>
          <w:bCs/>
        </w:rPr>
        <w:t>6.Ответственность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66" w:before="68" w:after="0"/>
        <w:ind w:left="118" w:righ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Администрац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режд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тел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зык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ководите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ь за соблюдение режима занятий и соблюдение гигиенических требований 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ю зан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17" w:after="0"/>
        <w:outlineLvl w:val="1"/>
        <w:rPr/>
      </w:pPr>
      <w:bookmarkStart w:id="3" w:name="7._Документация"/>
      <w:bookmarkEnd w:id="3"/>
      <w:r>
        <w:rPr>
          <w:rFonts w:eastAsia="Times New Roman" w:cs="Times New Roman" w:ascii="Times New Roman" w:hAnsi="Times New Roman"/>
          <w:b/>
          <w:bCs/>
        </w:rPr>
        <w:t>7.Документац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56" w:after="0"/>
        <w:ind w:left="839" w:hanging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</w:rPr>
        <w:t>Документация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гламентирующа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ю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режима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Учрежден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77" w:after="0"/>
        <w:ind w:left="839" w:hanging="721"/>
        <w:rPr/>
      </w:pPr>
      <w:r>
        <w:rPr>
          <w:rFonts w:eastAsia="Times New Roman"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режиме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оспитаннико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БДОУ «Старошаймурзинский детск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ад №1 «Солнышко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76" w:after="0"/>
        <w:ind w:left="839" w:hanging="736"/>
        <w:rPr/>
      </w:pPr>
      <w:r>
        <w:rPr>
          <w:rFonts w:eastAsia="Times New Roman" w:cs="Times New Roman" w:ascii="Times New Roman" w:hAnsi="Times New Roman"/>
        </w:rPr>
        <w:t>Расписани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40" w:before="59" w:after="0"/>
        <w:outlineLvl w:val="1"/>
        <w:rPr/>
      </w:pPr>
      <w:bookmarkStart w:id="4" w:name="8._Заключительные_положения"/>
      <w:bookmarkEnd w:id="4"/>
      <w:r>
        <w:rPr>
          <w:rFonts w:eastAsia="Times New Roman" w:cs="Times New Roman" w:ascii="Times New Roman" w:hAnsi="Times New Roman"/>
          <w:b/>
          <w:bCs/>
        </w:rPr>
        <w:t>8.Заключительные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autoSpaceDE w:val="false"/>
        <w:spacing w:lineRule="auto" w:line="264" w:before="60" w:after="0"/>
        <w:ind w:left="839" w:right="968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данного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ограничен.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Данное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действует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ринятия с</w:t>
      </w:r>
      <w:r>
        <w:rPr>
          <w:rFonts w:eastAsia="Times New Roman" w:cs="Times New Roman" w:ascii="Times New Roman" w:hAnsi="Times New Roman"/>
          <w:spacing w:val="-52"/>
        </w:rPr>
        <w:t xml:space="preserve">   </w:t>
      </w:r>
      <w:r>
        <w:rPr>
          <w:rFonts w:eastAsia="Times New Roman" w:cs="Times New Roman" w:ascii="Times New Roman" w:hAnsi="Times New Roman"/>
        </w:rPr>
        <w:t>нового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19" w:hanging="72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08"/>
        </w:tabs>
        <w:ind w:left="839" w:hanging="72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9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09:00Z</dcterms:created>
  <dc:creator>Рамиля</dc:creator>
  <dc:description/>
  <cp:keywords/>
  <dc:language>en-US</dc:language>
  <cp:lastModifiedBy>Айгуль</cp:lastModifiedBy>
  <cp:lastPrinted>2023-05-11T22:50:00Z</cp:lastPrinted>
  <dcterms:modified xsi:type="dcterms:W3CDTF">2023-05-19T11:02:00Z</dcterms:modified>
  <cp:revision>5</cp:revision>
  <dc:subject/>
  <dc:title/>
</cp:coreProperties>
</file>